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/>
      </w:pPr>
      <w:r>
        <w:rPr>
          <w:rFonts w:eastAsia="方正大黑简体;黑体" w:cs="方正大黑简体;黑体" w:ascii="方正大黑简体;黑体" w:hAnsi="方正大黑简体;黑体"/>
          <w:bCs/>
          <w:kern w:val="0"/>
          <w:sz w:val="36"/>
          <w:szCs w:val="36"/>
          <w:shd w:fill="FFFFFF" w:val="clear"/>
        </w:rPr>
        <w:t>2020</w:t>
      </w: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</w:rPr>
        <w:t>年学生体质测试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7"/>
        <w:gridCol w:w="2326"/>
        <w:gridCol w:w="1143"/>
        <w:gridCol w:w="727"/>
        <w:gridCol w:w="136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道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数合计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农业资源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4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农业资源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4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（苏东坡书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（苏东坡书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与汽车工程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电信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试和测试不及格者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与旅游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与戏剧学院、黄梅戏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与戏剧学院、黄梅戏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与传播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与传播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全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试和测试不及格者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试和测试不及格者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试和测试不及格者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测试项目：</w:t>
      </w:r>
    </w:p>
    <w:p>
      <w:pPr>
        <w:pStyle w:val="Normal"/>
        <w:spacing w:lineRule="exact" w:line="40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男生</w:t>
      </w:r>
      <w:r>
        <w:rPr>
          <w:sz w:val="24"/>
          <w:szCs w:val="24"/>
        </w:rPr>
        <w:t>：身高、体重、肺活量、坐位体前屈、立定跳远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引体向上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跑；</w:t>
      </w:r>
    </w:p>
    <w:p>
      <w:pPr>
        <w:pStyle w:val="Normal"/>
        <w:spacing w:lineRule="exact" w:line="40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女生</w:t>
      </w:r>
      <w:r>
        <w:rPr>
          <w:sz w:val="24"/>
          <w:szCs w:val="24"/>
        </w:rPr>
        <w:t>：身高、体重、肺活量、坐位体前屈、立定跳远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仰卧起坐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跑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测试集合地点：南校区运动中心西门（附属幼儿园游乐园旁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测试组织与实施：此次测试所有项目需刷一卡通识别身份信息，各学院需以原始班级为单位组织学生参加，并要求学生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>必须携带照片清晰的校园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一卡通（测试成绩数据录入）和身份证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>，如照片不清晰，必须同时携带照片清晰的学生证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待身份识别核查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仰卧起坐项目测试时，因仪器红外线对黑色识别度不高，建议女生测试时不要穿黑色的上衣服饰进行测试；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冈师范学院体质测试中心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左为东</cp:lastModifiedBy>
  <cp:lastPrinted>2020-10-20T13:33:00Z</cp:lastPrinted>
  <dcterms:modified xsi:type="dcterms:W3CDTF">2020-10-20T05:34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